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/…/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 2013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chwalenia Gminnego Programu Wspierania Rodziny w Gmin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Jasienica Rosielna na lata 2014 – 201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>Na podstawie art. 18 ust. 2 pkt 15 ustawy z dnia 8 marca 1990 r. o samorządzie gminnym (Dz. U. z 2013 r. poz. 594 z późn. zm.) oraz art. 176 pkt 1 i art. 179 ust. 2 ustawy z dnia 9 czerwca 2011 r. o wspieraniu rodziny i systemie pieczy zastępczej (Dz. U. z 2013 r. poz. 135 z późn. zm.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Uchwala się Gminny Program Wspierania Rodziny w Gminie Jasienica Rosielna na lata 2014 – 2016, w brzmieniu stanowiącym załącznik do niniejszej uchwały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Traci moc uchwała Nr XXIII/208/2012 Rady Gminy Jasienica Rosielna z dnia 27 grudnia 2012 r. w sprawie uchwalenia Gminnego Programu Wspierania Rodziny w Gminie Jasienica Rosielna na lata 2013 – 2015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3:00Z</dcterms:created>
  <dc:creator>Stanisława Gawlik</dc:creator>
  <dc:description/>
  <dc:language>en-US</dc:language>
  <cp:lastModifiedBy>Michal</cp:lastModifiedBy>
  <dcterms:modified xsi:type="dcterms:W3CDTF">2013-12-13T09:53:00Z</dcterms:modified>
  <cp:revision>2</cp:revision>
  <dc:subject/>
  <dc:title/>
</cp:coreProperties>
</file>